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ata................................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DLA PSYCHOTERAPEUTY TAŃCEM I RUCHEM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am, że Pan/i …………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okresie od ................................. do ...............................   pracował/a w naszej placówce i przeprowadził/a …............................. indywidualnych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 xml:space="preserve">..grupowych sesji terapeutycznych z dorosłymi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ym ……………………… godzin w psychiatrii (dotyczy zaświadczenia dla superwizo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DPIS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: 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PLACÓWKI: 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PLACÓWKI : 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ELEFON 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Wheader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niejsze zaświadczenie wydaje się na potrzeby </w:t>
      </w:r>
    </w:p>
    <w:p>
      <w:pPr>
        <w:pStyle w:val="WWheader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lskiego Stowarzyszenia Psychoterapii Tańcem i Ruchem </w:t>
      </w:r>
    </w:p>
    <w:p>
      <w:pPr>
        <w:pStyle w:val="WWheader"/>
        <w:jc w:val="center"/>
        <w:rPr>
          <w:rFonts w:ascii="Calibri" w:hAnsi="Calibri" w:cs="Garamond"/>
          <w:sz w:val="20"/>
          <w:szCs w:val="20"/>
          <w:lang w:val="pl-PL"/>
        </w:rPr>
      </w:pPr>
      <w:r>
        <w:rPr>
          <w:rFonts w:cs="Garamond" w:ascii="Calibri" w:hAnsi="Calibri"/>
          <w:sz w:val="20"/>
          <w:szCs w:val="20"/>
          <w:lang w:val="pl-PL"/>
        </w:rPr>
        <w:t>www.stowarzyszeniedmt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1940560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lskie Stowarzyszenie Psychoterapii Tańcem i Ruchem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3:00Z</dcterms:created>
  <dc:creator>Zuzanna Pędzich</dc:creator>
  <dc:description/>
  <cp:keywords/>
  <dc:language>en-US</dc:language>
  <cp:lastModifiedBy>Dunia</cp:lastModifiedBy>
  <cp:lastPrinted>2012-04-23T09:22:00Z</cp:lastPrinted>
  <dcterms:modified xsi:type="dcterms:W3CDTF">2022-02-15T21:05:00Z</dcterms:modified>
  <cp:revision>6</cp:revision>
  <dc:subject/>
  <dc:title>POTWIERDZENIE ODBYCIA STAŻU</dc:title>
</cp:coreProperties>
</file>