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 xml:space="preserve">Załącznik  nr.1 </w:t>
      </w:r>
    </w:p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 xml:space="preserve">do UCHWAŁY WALNEGO ZGROMADZENIA CZŁONKÓW </w:t>
      </w:r>
    </w:p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 xml:space="preserve">POLSKIEGO STOWARZYSZENIA PSYCHOTERAPII TAŃCEM I RUCHEM </w:t>
      </w:r>
    </w:p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 xml:space="preserve">Z DNIA 27 KWIETNIA 2014 </w:t>
      </w:r>
    </w:p>
    <w:p>
      <w:pPr>
        <w:pStyle w:val="Normal"/>
        <w:rPr/>
      </w:pPr>
      <w:r>
        <w:rPr>
          <w:b/>
          <w:color w:val="111111"/>
          <w:sz w:val="22"/>
          <w:szCs w:val="22"/>
        </w:rPr>
        <w:t xml:space="preserve">w sprawie </w:t>
      </w:r>
      <w:r>
        <w:rPr>
          <w:rFonts w:eastAsia="Helvetica"/>
          <w:b/>
          <w:color w:val="111111"/>
          <w:sz w:val="22"/>
          <w:szCs w:val="22"/>
        </w:rPr>
        <w:t>Monitorowania Rozwoju Zawodowego psychoterapeutów tańcem i ruchem</w:t>
      </w:r>
      <w:r>
        <w:rPr>
          <w:b/>
          <w:color w:val="111111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111111"/>
          <w:sz w:val="22"/>
          <w:szCs w:val="22"/>
        </w:rPr>
        <w:t xml:space="preserve">FORMULARZ  </w:t>
      </w:r>
      <w:bookmarkStart w:id="0" w:name="_GoBack"/>
      <w:bookmarkEnd w:id="0"/>
      <w:r>
        <w:rPr>
          <w:b/>
          <w:color w:val="111111"/>
          <w:sz w:val="22"/>
          <w:szCs w:val="22"/>
        </w:rPr>
        <w:t>dokumentacji Rozwoju Zawodowego</w:t>
      </w:r>
    </w:p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za okres od  1  października      ……</w:t>
        <w:tab/>
        <w:t xml:space="preserve">roku   do  30  września  </w:t>
        <w:tab/>
        <w:t>……</w:t>
        <w:tab/>
        <w:t>roku</w:t>
      </w:r>
    </w:p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rPr>
          <w:i/>
          <w:i/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Imię i Nazwisko:  …………………………………………………………………………………………………………..</w:t>
      </w:r>
    </w:p>
    <w:p>
      <w:pPr>
        <w:pStyle w:val="Normal"/>
        <w:rPr>
          <w:color w:val="111111"/>
          <w:sz w:val="22"/>
          <w:szCs w:val="22"/>
        </w:rPr>
      </w:pPr>
      <w:r>
        <w:rPr>
          <w:i/>
          <w:color w:val="111111"/>
          <w:sz w:val="22"/>
          <w:szCs w:val="22"/>
        </w:rPr>
        <w:t xml:space="preserve">Prosimy wypełnić poniższy formularz zaznaczając formę rozwoju zawodowego z odbytą ilością godzin oraz ilość godzin superwizji. Wraz z formularzem należy dostarczyć odpowiednie zaświadczenia. </w:t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1. Uczestniczenie w warsztatach, konferencjach, seminariach, kursach (wymagane zaświadczenie)</w:t>
        <w:br/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. Publikowanie/ redagowanie (wymagana kopia strony tytułowej/oświadczenie)</w:t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. Wyprodukowanie wideo do celów edukacyjnych (oświadczenie)</w:t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5. Działalność badawcza (zaświadczenie)</w:t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6. Praca w Zarządzie  Stowarzyszenia (zaświadczenie)</w:t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7. Praca w charakterze konsultanta albo delegata Stowarzyszenia (zaświadczenie)</w:t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111111"/>
          <w:sz w:val="22"/>
          <w:szCs w:val="22"/>
        </w:rPr>
        <w:t>8. Czytanie literatury zawodowej (wymagana lista lektur)</w:t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9. Uczestniczenie w regularnych zajęciach (oświadczenie)</w:t>
      </w:r>
    </w:p>
    <w:p>
      <w:pPr>
        <w:pStyle w:val="Normal"/>
        <w:spacing w:lineRule="auto" w:line="36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111111"/>
          <w:sz w:val="22"/>
          <w:szCs w:val="22"/>
        </w:rPr>
        <w:t>10. Inne (w tym spełniające 100% wymogów w zakresie RZ)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Superwizja (zaświadczenie)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Prosimy o wypełnienie jednego z poniższych:</w:t>
      </w:r>
    </w:p>
    <w:p>
      <w:pPr>
        <w:pStyle w:val="Normal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rPr/>
      </w:pPr>
      <w:r>
        <w:rPr>
          <w:color w:val="111111"/>
          <w:sz w:val="22"/>
          <w:szCs w:val="22"/>
        </w:rPr>
        <w:t>W okresie od …………….…….. do …………………….. przeprowadziłam/przeprowadziłem ………….. sesji DMT i odbyłam/odbyłem ……………… godz. superwizji.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lub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W okresie od …………………… do…………………… odbyłam/odbyłem ………….. godz. superwizji, czyli ……… godz. miesięcznie.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rFonts w:cs="Arial"/>
          <w:color w:val="111111"/>
          <w:sz w:val="22"/>
          <w:szCs w:val="22"/>
        </w:rPr>
      </w:pPr>
      <w:r>
        <w:rPr>
          <w:rFonts w:cs="Arial"/>
          <w:color w:val="111111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111111"/>
          <w:sz w:val="22"/>
          <w:szCs w:val="22"/>
        </w:rPr>
        <w:t>Podpis osoby wypełniającej formularz</w:t>
        <w:tab/>
        <w:tab/>
        <w:t xml:space="preserve">                    Podpis osoby upoważnionej</w:t>
      </w:r>
    </w:p>
    <w:p>
      <w:pPr>
        <w:pStyle w:val="Normal"/>
        <w:rPr>
          <w:rFonts w:cs="Arial"/>
          <w:color w:val="111111"/>
          <w:sz w:val="22"/>
          <w:szCs w:val="22"/>
        </w:rPr>
      </w:pPr>
      <w:r>
        <w:rPr>
          <w:rFonts w:cs="Arial"/>
          <w:color w:val="11111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00:00Z</dcterms:created>
  <dc:creator>Zuzanna</dc:creator>
  <dc:description/>
  <dc:language>en-US</dc:language>
  <cp:lastModifiedBy>Dunia</cp:lastModifiedBy>
  <dcterms:modified xsi:type="dcterms:W3CDTF">2021-03-25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